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имой ежегодно гибнет огромное количество птиц от нехватки корма. Поэтому 12 ноября, в "Синичкин день" на территории всей России проводится природоохранная акция по изготовлению кормушек для встречи зимующих птиц. В этот день на Руси с давних пор встречали первых «зимних» птиц: синиц, снегирей, щеглов, свиристелей и других пернатых. Именно с этого момента принято помогать птицам, развешивать кормушки и наполнять их кормом. И сегодня, в «Синичкин день» на участке нашей школы. Ученики сделали кормушки совместно с родителями и повесели на территор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2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3333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33:00Z</dcterms:created>
  <dc:creator>lenovo</dc:creator>
  <dc:description/>
  <dc:language>en-US</dc:language>
  <cp:lastModifiedBy>XXX</cp:lastModifiedBy>
  <dcterms:modified xsi:type="dcterms:W3CDTF">2016-11-28T17:33:00Z</dcterms:modified>
  <cp:revision>2</cp:revision>
  <dc:subject/>
  <dc:title/>
</cp:coreProperties>
</file>